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tten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eWeb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e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CCOMANDATA A.R.</w:t>
      </w:r>
    </w:p>
    <w:p>
      <w:pPr>
        <w:pStyle w:val="Normale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Denuncia danni su polizza Commercio/Industria/Artigiano/Agricoltore nr.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 (socio-amministratore-titolare) della (ditta - impresa edile/artigiana - azienda agricola), al fine di ottenere il risarcimento/indennizzo spettante ai sensi delle Condizioni Generali di Assicurazione, denuncia il seguente sinistro verificatosi il giorno ___/___/___, alle ore ___ in località ____________________ via_________________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Garanzie assicurate con la polizza di cui sopra colpite dal sinistro:</w:t>
      </w:r>
      <w:r>
        <w:rPr>
          <w:rFonts w:cs="Arial" w:ascii="Arial" w:hAnsi="Arial"/>
        </w:rPr>
        <w:br/>
        <w:t>(incendio, esplosione, scoppio, eventi atmosferici, acqua condotta,  furto, mancato freddo, responsabilità civile dell’impresa, RC prodotti, ecc... ) 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te interessate dal sinistro in oggetto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fabbricato, merci, attrezzature, terzi, altro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Eventuale intervento autorità:</w:t>
      </w:r>
      <w:r>
        <w:rPr>
          <w:rFonts w:cs="Arial" w:ascii="Arial" w:hAnsi="Arial"/>
        </w:rPr>
        <w:t>  ____________________ di 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amica e descrizione dei danni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indicare anche nominativo e recapito telefonico dei danneggiati, nel caso ve ne sian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a presente intende valere ai sensi e per gli effetti di Legge e delle Condizioni Generali di Assicurazione. </w:t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___________________ </w:t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56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45:00Z</dcterms:created>
  <dc:creator/>
  <dc:description/>
  <dc:language>en-US</dc:language>
  <cp:lastModifiedBy>VADALA'</cp:lastModifiedBy>
  <dcterms:modified xsi:type="dcterms:W3CDTF">2002-01-29T22:28:00Z</dcterms:modified>
  <cp:revision>8</cp:revision>
  <dc:subject/>
  <dc:title/>
</cp:coreProperties>
</file>