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ttent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Spett.le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>-----------------------------------------</w:t>
      </w:r>
    </w:p>
    <w:p>
      <w:pPr>
        <w:pStyle w:val="NormaleWeb"/>
        <w:spacing w:before="0" w:after="0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ACCOMANDATA A.R.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iziomoduloz"/>
        <w:rPr/>
      </w:pPr>
      <w:r>
        <w:rPr/>
        <w:t>Inizio modulo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messo che ho in corso di validità la polizza Incendio / polizza abitazione nr° _________ stipulata con la Vostra Spettabile Compagnia di Assicurazioni, al fine di ottenere l'indennizzo spettante ai sensi delle Condizioni Generali di Assicurazione, denuncio il seguente sinistro verificatosi il giorno ___/___/___, alle ore ___ 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Garanzie assicurate con la polizza di cui sopra colpite dal sinistro:</w:t>
      </w:r>
      <w:r>
        <w:rPr>
          <w:rFonts w:cs="Arial" w:ascii="Arial" w:hAnsi="Arial"/>
        </w:rPr>
        <w:br/>
        <w:t>(incendio, esplosione, scoppio, eventi atmosferici, acqua condotta,  furto, urto di veicoli stradali,  ecc... ) 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tite interessate dal sinistro in oggetto: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fabbricato, contenuto, terzi, altro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</w:rPr>
        <w:t>Eventuale intervento autorità:</w:t>
      </w:r>
      <w:r>
        <w:rPr>
          <w:rFonts w:cs="Arial" w:ascii="Arial" w:hAnsi="Arial"/>
        </w:rPr>
        <w:t>  ____________________ di 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namica e descrizione dei danni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dicare anche nominativo e recapito telefonico dei danneggiati qual’ora il danno abbia coinvolto anche terzi)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presente intende valere ai sensi e per gli effetti di Legge e delle Condizioni Generali di Assicurazione.</w:t>
      </w:r>
    </w:p>
    <w:p>
      <w:pPr>
        <w:pStyle w:val="Normal"/>
        <w:tabs>
          <w:tab w:val="clear" w:pos="708"/>
          <w:tab w:val="left" w:pos="5670" w:leader="none"/>
        </w:tabs>
        <w:ind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  <w:tab/>
        <w:t xml:space="preserve">Firma ___________________ </w:t>
      </w:r>
    </w:p>
    <w:p>
      <w:pPr>
        <w:pStyle w:val="Normal"/>
        <w:tabs>
          <w:tab w:val="clear" w:pos="708"/>
          <w:tab w:val="left" w:pos="5670" w:leader="none"/>
        </w:tabs>
        <w:ind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right="56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21:12:00Z</dcterms:created>
  <dc:creator/>
  <dc:description/>
  <dc:language>en-US</dc:language>
  <cp:lastModifiedBy>VADALA'</cp:lastModifiedBy>
  <dcterms:modified xsi:type="dcterms:W3CDTF">2002-01-29T22:29:00Z</dcterms:modified>
  <cp:revision>7</cp:revision>
  <dc:subject/>
  <dc:title/>
</cp:coreProperties>
</file>