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>DICHIAR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o sottoscritto__________________________________ 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 residente in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a identità n° ________________________ rilasciata d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</w:t>
      </w:r>
      <w:r>
        <w:rPr>
          <w:sz w:val="28"/>
          <w:szCs w:val="28"/>
        </w:rPr>
        <w:t>DICHIARO QUANTO SEGUE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e il giorno _____________ alle ore ________ in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vo osservare quanto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n fed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41:00Z</dcterms:created>
  <dc:creator>futura</dc:creator>
  <dc:description/>
  <dc:language>en-US</dc:language>
  <cp:lastModifiedBy>futura</cp:lastModifiedBy>
  <dcterms:modified xsi:type="dcterms:W3CDTF">2005-07-13T05:51:00Z</dcterms:modified>
  <cp:revision>1</cp:revision>
  <dc:subject/>
  <dc:title/>
</cp:coreProperties>
</file>